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10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RACOW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ELĘGNIARKA 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racownia Endoskopii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OŚREDNIE PODPORZĄDKOWANI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lęgniarka Koordynująca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ZÓR MERYTORYCZ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Pracowni Endoskopii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Z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</w:rPr>
              <w:t>Pielęgniarka</w:t>
            </w:r>
            <w:r>
              <w:rPr>
                <w:rFonts w:cs="Arial" w:ascii="Arial" w:hAnsi="Arial"/>
              </w:rPr>
              <w:t xml:space="preserve"> wykonuje swoje obowiązki zgodnie z przepisam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ind w:left="602" w:hanging="284"/>
              <w:jc w:val="both"/>
              <w:rPr/>
            </w:pPr>
            <w:r>
              <w:rPr>
                <w:rFonts w:cs="Arial" w:ascii="Arial" w:hAnsi="Arial"/>
              </w:rPr>
              <w:t>o Zawodach Pielęgniarki i Położnej (Ustawa o zawodzie pielęgniarki i położnej, Dz. U.   Nr. 91 z dnia 5 lipca 1996r.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2" w:leader="none"/>
              </w:tabs>
              <w:ind w:left="602" w:hanging="284"/>
              <w:jc w:val="both"/>
              <w:rPr/>
            </w:pPr>
            <w:r>
              <w:rPr>
                <w:rFonts w:cs="Arial" w:ascii="Arial" w:hAnsi="Arial"/>
              </w:rPr>
              <w:t xml:space="preserve">Ustawa o Samorządzie Pielęgniarki i Położnej (Dz. U. Nr. 41 poz.179 z dnia 19 kwietnia 1991r.) 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o Działalności Leczniczej z dnia 15 kwietnia 2011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o Ochronie Zdrowia Psychicznego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ami etyki zawodowej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onymi standardami praktyki zawodowej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em zawod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Wykonywanie zadań zgodnie z funkcjonującymi w Szpitalu Systemami Zarządz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720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e podnoszenie kwalifikacji zawodowych poprzez uczestnictwo w szkoleniach wewnętrznych i zewnętrz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720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owanie wiedzy w zakresie obowiązujących przepisów prawa w obszarze działal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Prawidłowe wykorzystanie czasu pra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wszystkimi komórkami organizacyjnymi Szpitala w zakresie powierzonych zada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Wykonywanie innych czynności zleconych przez bezpośredniego przełożonego wynikających z profilu pracy, a nie objętych powyższym zakresem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Noszenie identyfikatora osobist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zepisów BHP i przeciwpożarowych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left" w:pos="180" w:leader="none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CZEGÓŁOWY ZAKRES ZADAŃ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ielęgniarka </w:t>
            </w:r>
            <w:r>
              <w:rPr>
                <w:rFonts w:cs="Arial" w:ascii="Arial" w:hAnsi="Arial"/>
              </w:rPr>
              <w:t>zobowiązana jest do zapewnienia całościowej opieki pielęgniarskiej powierzonym jej pacjentom, pomocy w osiągnięciu zdolności do samodzielnego zaspakajania potrzeb biologicznych, psychicznych, społecznych i kulturalnych oraz współdziałanie w medycznych zabiegach diagnostycznych i leczniczych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W szczególności do zadań pielęgniarki w pracowni endoskopii należy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460" w:hanging="42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ind w:left="747" w:hanging="425"/>
              <w:rPr/>
            </w:pPr>
            <w:r>
              <w:rPr>
                <w:rFonts w:cs="Arial" w:ascii="Arial" w:hAnsi="Arial"/>
              </w:rPr>
              <w:t xml:space="preserve">Przygotowanie sprzętu podstawowego i dodatkowego (tor wizyjny, endoskop, kleszczyki, szczypce biopsyjne, igły, protezy endoskopowe, klipsownice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rzygotowanie pacjenta (świadoma zgoda pacjenta na wykonanie badania endoskopowego, przekazanie pacjentowi niezbędnych informacji dotyczących celu i przebiegu badania oraz postępowania po badaniu, kontrola niezbędnych badań laboratoryjnych, odpowiednie ułożenie chorego na stole zabiegowym, podłączenie monitoringu serca i założenie czujnika kontroli saturacji). 3. Świadome i aktywne asystowanie pielęgniarki w czasie badania endoskopow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bezpieczenie i utrwalenie tkanek pobranych do ogólnego badania mikrobiologicznego, cytologicznego i histopatologiczneg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adzór nad stanem ogólnym pacjenta (oddech, tętno, ciśnienie krwi, saturacja, kontakt werbalny i pozawerbalny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roblemy pielęgnacyjne po badaniu endoskopowym (chłodna dieta po pobraniu wycinków z przewodu pokarmowego, obserwacja wydolności oddechowej, tlenoterapia, obserwacja pod kątem wystąpienia krwawień z przewodu pokarmowego i drzewa oskrzelowego, obserwacja w kierunku wystąpienia ewentualnych powikłań, np. perforacji przewodu pokarmowego, oskrzeli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ja pacjenta przed i po badaniu endoskopowym z uwzględnieniem rodzaju bad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Uporządkowanie stanowiska pracy po przeprowadzonym badaniu/zabiegu endoskopowy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pełnienie dokumentacji medycznej pacjenta oraz dokumentacji pracowni endoskop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e procedury, algorytmy i standardy mające zastosowanie w pracowni endoskopowej. 11. Przestrzeganie zasad higieny rą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strzeganie zasad prewencji zakłuć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zasad postępowania po ekspozycji na materiał biologiczny mogący zawierać wirusy HBV, HCV i HIV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Współpraca z innymi członkami zespołu terapeutycznego w celu zapewnienia pacjentowi skutecznej opieki na wysokim poziom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i przestrzeganie praw pacje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zasad współżycia społecznego, noszenie w godzinach pracy ubioru służbowego, dbałość o wygląd zewnętrzny oraz estetykę miejsca prac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II. ZAKRES ODPOWIEDZI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 xml:space="preserve">Prawidłowe, terminowe, zgodne z prawem i etyką wykonywanie zadań wymienionych </w:t>
              <w:br/>
              <w:t>w części I i III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 xml:space="preserve">Przestrzeganie obowiązków wynikających z przepisów kodeksu pracy, regulaminu pracy </w:t>
              <w:br/>
              <w:t>i innych aktów normatywnych obowiązujących w Szpitalu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tajemnicy służbowej i ochronę przetwarzania danych osobowych przed niepowołanym dostępem, nieuzasadnioną modyfikacją lub zniszczeniem, nielegalnym ujawnieniem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Odpowiedzialność służbowa i dyscyplinarna za skutki niewłaściwie podjętych działań pozostających w zakresie obowiązków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ywanie porządku i czystości w miejscu pracy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8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dpowiedzialność za dokonaną ocenę sytuacji pacjenta i wyniki działań podjętych osobiście lub zleconych innym osobom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Odpowiedzialność za bezpieczeństwo chorych powierzonym jej opiece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ZAKRES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z komórkami organizacyjnymi Szpital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 xml:space="preserve">Współdziałanie i kontakt z jednostkami zewnętrznymi w ramach obowiązków bądź </w:t>
              <w:br/>
              <w:t>na zlecenie Dyrekto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Planowania opieki pielęgniarskiej zgodnie z posiadanymi kwalifikacjam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u sposobu wykonywania zabiegów pielęgniarski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 xml:space="preserve">Decydowania o sposobie przygotowania chorych do zabiegów diagnostycznych </w:t>
              <w:br/>
              <w:t>i leczniczych np. doboru udzielanych informacji oraz treść udzielanych wskazówek odnośnie zachowania się w czasie i po zabieg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wanie chorych o sposobie zachowywania się w czasie  pobytu w szpitalu  i po leczeniu szpitalnym np. żywienie, tryb życia, praca zawodow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Samodzielnego udzielania pierwszej pomocy w stanach nagłego pogorszenia się stanu zdrowia pacjen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nia z dokumentacji lekarskiej w zakresie niezbędnym do ustalenia diagnozy pielęgniarski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ego udziału w szkoleniach organizowanych na terenie szpitala i poza ni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Przydzielania zadań i nadzorowania pracy salowych, sanitariuszy w czasie dyżurów popołudniowych i noc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a swoich uwag, spostrzeżeń i propozycji odnośnie postępowania pielęgnacyjnego, standardów opieki pielęgniarskiej w oddziale, obsługi i wyposażenia stanowiska pracy oraz pracy działów pomocniczych szpitala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 xml:space="preserve">.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Dyrektora / Z-ca Dyrektora                               Kierownik komórki organizacyjnej/Bezpośredni Przełożony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561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wierdzam otrzymanie 1 egzemplarza zakresu zadań, odpowiedzialności i uprawnie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muję do wiadomości i stosow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, dnia ………….……………                      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pis pracownika</w:t>
            </w:r>
          </w:p>
        </w:tc>
      </w:tr>
      <w:tr>
        <w:trPr>
          <w:trHeight w:val="1777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Załącznik nr  1 a do umowy …………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0"/>
      <w:gridCol w:w="6148"/>
      <w:gridCol w:w="1581"/>
    </w:tblGrid>
    <w:tr>
      <w:trPr>
        <w:trHeight w:val="1265" w:hRule="atLeast"/>
      </w:trPr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7pt;height:34.45pt" filled="f" o:ole="">
                <v:imagedata r:id="rId2" o:title=""/>
              </v:shape>
              <o:OLEObject Type="Embed" ProgID="" ShapeID="ole_rId1" DrawAspect="Content" ObjectID="_831417371" r:id="rId1"/>
            </w:object>
          </w:r>
        </w:p>
        <w:p>
          <w:pPr>
            <w:pStyle w:val="TextBody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ZAKRES ZADAŃ, ODPOWIEDZIALNOŚCI </w:t>
            <w:br/>
            <w:t>I UPRAWNIEŃ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34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567" w:hanging="3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0z0">
    <w:name w:val="WW8NumSt20z0"/>
    <w:qFormat/>
    <w:rPr>
      <w:rFonts w:ascii="Times New Roman" w:hAnsi="Times New Roman" w:eastAsia="Times New Roman" w:cs="Times New Roman"/>
    </w:rPr>
  </w:style>
  <w:style w:type="character" w:styleId="WW8NumSt20z1">
    <w:name w:val="WW8NumSt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Md BT;Lucida Sans Unicode" w:hAnsi="Futura Md BT;Lucida Sans Unicode" w:cs="Futura Md BT;Lucida Sans Unicode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1:00Z</dcterms:created>
  <dc:creator>Dagmara Bednarek</dc:creator>
  <dc:description/>
  <cp:keywords/>
  <dc:language>en-US</dc:language>
  <cp:lastModifiedBy>Angelika Nawrocka</cp:lastModifiedBy>
  <cp:lastPrinted>2022-02-18T11:21:00Z</cp:lastPrinted>
  <dcterms:modified xsi:type="dcterms:W3CDTF">2022-10-27T11:55:00Z</dcterms:modified>
  <cp:revision>13</cp:revision>
  <dc:subject/>
  <dc:title>IMIĘ I NAZWISKO PRACOWNIKA:</dc:title>
</cp:coreProperties>
</file>